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What’s New in Children’s Literature?  Exploring Ideas that Matter</w:t>
      </w:r>
    </w:p>
    <w:p>
      <w:pPr>
        <w:pStyle w:val="Normal"/>
        <w:autoSpaceDE w:val="false"/>
        <w:jc w:val="center"/>
        <w:rPr>
          <w:b/>
          <w:b/>
          <w:color w:val="000000"/>
        </w:rPr>
      </w:pPr>
      <w:r>
        <w:rPr>
          <w:b/>
          <w:color w:val="000000"/>
        </w:rPr>
        <w:t>Presenter:  Stephanie Clagnaz</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rticle by:  Jessica Powers</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w:t>
      </w:r>
      <w:r>
        <w:rPr>
          <w:color w:val="000000"/>
        </w:rPr>
        <w:t>What’s New in Children’s Literature? Exploring Ideas that Matter” was a session conducted by Hofstra University Professor and Locust Valley Middle School Curriculum Specialist, Stephanie Clagnaz.  Professor Clagnaz teaches graduate literacy courses in the Hofstra School of Education, and she shared some of her knowledge of new children’s literature with participants in the hopes that we will be able to take some of these works back into our own classrooms for use in the curriculum.</w:t>
      </w:r>
    </w:p>
    <w:p>
      <w:pPr>
        <w:pStyle w:val="Normal"/>
        <w:autoSpaceDE w:val="false"/>
        <w:jc w:val="both"/>
        <w:rPr/>
      </w:pPr>
      <w:r>
        <w:rPr>
          <w:color w:val="000000"/>
        </w:rPr>
        <w:tab/>
        <w:t xml:space="preserve">The session began with a read-aloud of Jon Muth’s </w:t>
      </w:r>
      <w:r>
        <w:rPr>
          <w:i/>
          <w:iCs/>
          <w:color w:val="000000"/>
        </w:rPr>
        <w:t>The Three Questions</w:t>
      </w:r>
      <w:r>
        <w:rPr>
          <w:color w:val="000000"/>
        </w:rPr>
        <w:t xml:space="preserve">, an allegory based on the work of Tolstoy.  The protagonist of the story asks his animal friends to help him find the answer to three great questions: “when is the best time to do things,” “who is the most important one,” and “ what is the right thing to do?”  After hearing this story and the answers to these questions, the participants of the session discussed what we could do with this book in terms of classroom use.  Participants felt that this book could be used with children of many different ages because it has deep philosophical implications as well as a good storyline.  The book can be carried into several areas of the curriculum, including social studies and character education, as it includes themes of accepting differences and doing good deeds.  </w:t>
      </w:r>
    </w:p>
    <w:p>
      <w:pPr>
        <w:pStyle w:val="Normal"/>
        <w:autoSpaceDE w:val="false"/>
        <w:ind w:firstLine="720"/>
        <w:jc w:val="both"/>
        <w:rPr/>
      </w:pPr>
      <w:r>
        <w:rPr>
          <w:color w:val="000000"/>
        </w:rPr>
        <w:t xml:space="preserve">After the read-aloud and subsequent discussion, the participants were asked to turn their attention to the book or books that had been placed in the middle of the small circles in which we were seated.  The picture books covered all genres and topics.  My group was seated next to two of Greg Tang’s math picture books, entitled </w:t>
      </w:r>
      <w:r>
        <w:rPr>
          <w:i/>
          <w:iCs/>
          <w:color w:val="000000"/>
        </w:rPr>
        <w:t>The Grapes of Math</w:t>
      </w:r>
      <w:r>
        <w:rPr>
          <w:color w:val="000000"/>
        </w:rPr>
        <w:t xml:space="preserve"> and </w:t>
      </w:r>
      <w:r>
        <w:rPr>
          <w:i/>
          <w:iCs/>
          <w:color w:val="000000"/>
        </w:rPr>
        <w:t>Mathterpieces</w:t>
      </w:r>
      <w:r>
        <w:rPr>
          <w:color w:val="000000"/>
        </w:rPr>
        <w:t xml:space="preserve">, both of which are meant for elementary-aged children.  However, Professor Clagnaz was quick to point out that you should never judge a book by what age the publisher claims it’s written for; virtually any good picture book can be used for any student.  Each group spent about fifteen minutes with the books, passing them around and reading them aloud.  It was our task to discuss how the books could be used in different areas of the curriculum, and how a teacher could differentiate instruction for different learners using these texts. </w:t>
      </w:r>
    </w:p>
    <w:p>
      <w:pPr>
        <w:pStyle w:val="Normal"/>
        <w:autoSpaceDE w:val="false"/>
        <w:ind w:firstLine="720"/>
        <w:jc w:val="both"/>
        <w:rPr/>
      </w:pPr>
      <w:r>
        <w:rPr>
          <w:color w:val="000000"/>
        </w:rPr>
        <w:t>Perhaps most importantly, however, Professor Clagnaz passed on some vital things to remember when evaluating children’s literature for use in the classroom.  One suggestion she had was to take advantage of teachable moments when using these wonderful books.  Students may come up with a topic of discussion that wouldn’t occur to us as adults, and it is our job to foster these spontaneous ideas.  Another important topic of discussion was how to differentiate instruction for our most capable learners.  We should never water things down, and if we express our high standards for student learning through our choice of assignments, the students will rise to the occasion.  Lastly, we discussed the importance of using multi-cultural literature that can be used to teach various curricular areas, such as science, social studies, and math.  In the context of test-prep fever that many schools are swamped in at this time of year, the use of good, carefully chosen children’s literature can maximize the instructional time we have during the day to make authentic learning experiences for the children in our classes.  All of this brings us back to the answers to the three questions posed in Muth’s story.  The best time to do things is now</w:t>
      </w:r>
      <w:r>
        <w:rPr>
          <w:i/>
          <w:iCs/>
          <w:color w:val="000000"/>
        </w:rPr>
        <w:t>.</w:t>
      </w:r>
      <w:r>
        <w:rPr>
          <w:color w:val="000000"/>
        </w:rPr>
        <w:t xml:space="preserve">  The most important ones are your students!  And finally, the right thing to do is to help your students become the best learners they can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49:00Z</dcterms:created>
  <dc:creator>Computer Center</dc:creator>
  <dc:description/>
  <dc:language>en-US</dc:language>
  <cp:lastModifiedBy>Computer Center</cp:lastModifiedBy>
  <dcterms:modified xsi:type="dcterms:W3CDTF">2004-03-25T22:28:00Z</dcterms:modified>
  <cp:revision>2</cp:revision>
  <dc:subject/>
  <dc:title>What’s New in Children’s Literature</dc:title>
</cp:coreProperties>
</file>