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Thematic Units K-2:  Reaching Parents through Your Curriculum</w:t>
      </w:r>
    </w:p>
    <w:p>
      <w:pPr>
        <w:pStyle w:val="Normal"/>
        <w:autoSpaceDE w:val="false"/>
        <w:jc w:val="center"/>
        <w:rPr>
          <w:b/>
          <w:b/>
          <w:color w:val="000000"/>
        </w:rPr>
      </w:pPr>
      <w:r>
        <w:rPr>
          <w:b/>
          <w:color w:val="000000"/>
        </w:rPr>
        <w:t>Presenter:  Leslie Solomon</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Article by:  Danielle Veissy</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ab/>
        <w:t xml:space="preserve">Finding new and creative ways to reach out to parents, especially in the primary grades, is always a challenge for teachers.  First grade teacher in Flushing, Queens, Leslie Solomon, shared some of her innovative ideas to an eager audience during her workshop entitled Thematic Units K-2:  Reaching Parents through Your Curriculum. </w:t>
      </w:r>
    </w:p>
    <w:p>
      <w:pPr>
        <w:pStyle w:val="Normal"/>
        <w:autoSpaceDE w:val="false"/>
        <w:jc w:val="both"/>
        <w:rPr>
          <w:color w:val="000000"/>
        </w:rPr>
      </w:pPr>
      <w:r>
        <w:rPr>
          <w:color w:val="000000"/>
        </w:rPr>
        <w:tab/>
        <w:t>Ms. Solomon immediately made her audience feel comfortable with an icebreaker activity.  Each person was asked to introduce herself to a person near them and tell something about herself outside of her teaching profession.  After we had gotten acquainted with our neighbors, Ms. Solomon began to explain to us how she began teaching with many great ideas of what she wanted to do.  Once she arrived at school, however, she realized that many of her ideas had to be modified, as the majority of her students, as well as their parents, did not speak English.</w:t>
      </w:r>
    </w:p>
    <w:p>
      <w:pPr>
        <w:pStyle w:val="Normal"/>
        <w:autoSpaceDE w:val="false"/>
        <w:jc w:val="both"/>
        <w:rPr>
          <w:color w:val="000000"/>
        </w:rPr>
      </w:pPr>
      <w:r>
        <w:rPr>
          <w:color w:val="000000"/>
        </w:rPr>
        <w:tab/>
        <w:t>Ms. Solomon asked us for our ideas on bringing parents into the classroom.  Several people shared ideas such as a “story snack” and an activity which integrates culture into the classroom.  Ms. Solomon then shared with us her own idea.  Her students created their own ABC book.  For each page, the students helped write a sentence pertaining to that letter and illustrated the writing.  After they had finished the book, Ms. Solomon had it laminated and bound.  The book was then presented to the principal.  In addition, each student had the opportunity to bring the book home to his/her parents.  Ms. Solomon also sent home a traveling notebook, with an introduction about the ABC book written in the students’ home languages.  The parents then used the notebook to reply in their own language, and Ms. Solomon had it translated.  She says that the positive and appreciative comments she received really made her realize why she was teaching.</w:t>
      </w:r>
    </w:p>
    <w:p>
      <w:pPr>
        <w:pStyle w:val="Normal"/>
        <w:autoSpaceDE w:val="false"/>
        <w:jc w:val="both"/>
        <w:rPr/>
      </w:pPr>
      <w:r>
        <w:rPr>
          <w:color w:val="000000"/>
        </w:rPr>
        <w:tab/>
        <w:t xml:space="preserve">Each person who attended the session left with an extensive bibliography of alphabet books, such as </w:t>
      </w:r>
      <w:r>
        <w:rPr>
          <w:color w:val="000000"/>
          <w:u w:val="single"/>
        </w:rPr>
        <w:t>ABC, I Like Me!</w:t>
      </w:r>
      <w:r>
        <w:rPr>
          <w:color w:val="000000"/>
        </w:rPr>
        <w:t xml:space="preserve"> by Nancy Carlson, </w:t>
      </w:r>
      <w:r>
        <w:rPr>
          <w:color w:val="000000"/>
          <w:u w:val="single"/>
        </w:rPr>
        <w:t>Alphababies</w:t>
      </w:r>
      <w:r>
        <w:rPr>
          <w:color w:val="000000"/>
        </w:rPr>
        <w:t xml:space="preserve"> by Kim Golding and </w:t>
      </w:r>
      <w:r>
        <w:rPr>
          <w:color w:val="000000"/>
          <w:u w:val="single"/>
        </w:rPr>
        <w:t>Alphabet Movers</w:t>
      </w:r>
      <w:r>
        <w:rPr>
          <w:color w:val="000000"/>
        </w:rPr>
        <w:t xml:space="preserve"> by Teresa Benzwie, which actually incorporates movement into the study of the alphabet.  Ms. Solomon used many of these books as a springboard for the creation of her own class alphabet book.  Several of these books were available for purchase at the HNET conference.  After hearing Ms. Solomon’s session, the books sold quickly.     </w:t>
      </w:r>
    </w:p>
    <w:p>
      <w:pPr>
        <w:pStyle w:val="Normal"/>
        <w:autoSpaceDE w:val="false"/>
        <w:jc w:val="both"/>
        <w:rPr>
          <w:color w:val="000000"/>
        </w:rPr>
      </w:pPr>
      <w:r>
        <w:rPr>
          <w:color w:val="000000"/>
        </w:rPr>
        <w:tab/>
        <w:t>Another activity that Ms. Solomon spoke about was the weekend notebook.  At the end of each week, students were asked to write home to their families, explaining what they learned in school during that week.  The parents were also invited to write back.  This gave the parents more access to exactly what went on in the classroom and allowed them to become more involved in what their children were learning.</w:t>
      </w:r>
    </w:p>
    <w:p>
      <w:pPr>
        <w:pStyle w:val="Normal"/>
        <w:autoSpaceDE w:val="false"/>
        <w:ind w:firstLine="720"/>
        <w:jc w:val="both"/>
        <w:rPr>
          <w:color w:val="000000"/>
        </w:rPr>
      </w:pPr>
      <w:r>
        <w:rPr>
          <w:color w:val="000000"/>
        </w:rPr>
        <w:t xml:space="preserve">In addition to the numerous language arts activities that Ms. Solomon shared, she also introduced to us several math games that get students and their parents involved.  One such game involved a deck of cards.  The students played games such as “Go Fish” with the cards for number recognition.  Once they had learned the games in class, the students were asked to play the games at home with their parents to practice their skills. </w:t>
      </w:r>
    </w:p>
    <w:p>
      <w:pPr>
        <w:pStyle w:val="Normal"/>
        <w:autoSpaceDE w:val="false"/>
        <w:jc w:val="both"/>
        <w:rPr>
          <w:color w:val="000000"/>
        </w:rPr>
      </w:pPr>
      <w:r>
        <w:rPr>
          <w:color w:val="000000"/>
        </w:rPr>
        <w:t>Ms. Solomon really helped us discover new ways of reaching out to parents through our curriculum.  I especially admired her attitude toward ESL children and their families.  She recognized and validated their culture by allowing parents to express themselves in their native languages.  I believe this is extremely important in schools with a large multicultural population, and helps the parents feel more of a connection to the teacher as well as the curriculum. In addition to a suggested bibliography for class alphabet books, each person left with a sample semantic web which could be used during writing workshop for biography studies when interviewing each of the students in the class.  Her ideas were creative, as well as easy to understand and employ in the classro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40:00Z</dcterms:created>
  <dc:creator>Computer Center</dc:creator>
  <dc:description/>
  <dc:language>en-US</dc:language>
  <cp:lastModifiedBy>Computer Center</cp:lastModifiedBy>
  <dcterms:modified xsi:type="dcterms:W3CDTF">2004-03-25T22:03:00Z</dcterms:modified>
  <cp:revision>3</cp:revision>
  <dc:subject/>
  <dc:title>Thematic Units K-2:  Reaching Parents through Your Curriculum</dc:title>
</cp:coreProperties>
</file>