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t>Surviving the First Month:</w:t>
      </w:r>
    </w:p>
    <w:p>
      <w:pPr>
        <w:pStyle w:val="Normal"/>
        <w:autoSpaceDE w:val="false"/>
        <w:jc w:val="center"/>
        <w:rPr>
          <w:b/>
          <w:b/>
          <w:color w:val="000000"/>
        </w:rPr>
      </w:pPr>
      <w:r>
        <w:rPr>
          <w:b/>
          <w:color w:val="000000"/>
        </w:rPr>
        <w:t>Using Classroom Management to Create a Risk-Free Environment</w:t>
      </w:r>
    </w:p>
    <w:p>
      <w:pPr>
        <w:pStyle w:val="Normal"/>
        <w:autoSpaceDE w:val="false"/>
        <w:jc w:val="center"/>
        <w:rPr>
          <w:b/>
          <w:b/>
          <w:color w:val="000000"/>
        </w:rPr>
      </w:pPr>
      <w:r>
        <w:rPr>
          <w:b/>
          <w:color w:val="000000"/>
        </w:rPr>
        <w:t>Presenter:  Monica Zenyuh</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Article by:  Kathryn Muldowney</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As I printed out the agenda for our second annual HNET Conference my eyes raced to find the words “classroom management”.  Recently I was interviewed.  The very first question was not, “Why do you want to teach?” or “Tell me a little bit about yourself”, it was “How do you plan to successfully manage your classroom?”  As I listened to my answer, I felt uneasy.  I was not prepared to confidently answer this question.  It was at that moment I realized I need to devote more thought to this aspect of teaching. </w:t>
      </w:r>
    </w:p>
    <w:p>
      <w:pPr>
        <w:pStyle w:val="Normal"/>
        <w:autoSpaceDE w:val="false"/>
        <w:jc w:val="both"/>
        <w:rPr>
          <w:color w:val="000000"/>
        </w:rPr>
      </w:pPr>
      <w:r>
        <w:rPr>
          <w:color w:val="000000"/>
        </w:rPr>
      </w:r>
    </w:p>
    <w:p>
      <w:pPr>
        <w:pStyle w:val="Normal"/>
        <w:autoSpaceDE w:val="false"/>
        <w:jc w:val="both"/>
        <w:rPr/>
      </w:pPr>
      <w:r>
        <w:rPr>
          <w:color w:val="000000"/>
        </w:rPr>
        <w:t xml:space="preserve">Monica Zenyuh, a veteran teacher, so graciously gave of her time to present the workshop entitled, Surviving the First Month:  Using Classroom Management to Create a Risk-Free Environment.  As far as I am concerned, this workshop could have actually been entitled, Surviving the </w:t>
      </w:r>
      <w:r>
        <w:rPr>
          <w:b/>
          <w:bCs/>
          <w:color w:val="000000"/>
        </w:rPr>
        <w:t>Entire Year</w:t>
      </w:r>
      <w:r>
        <w:rPr>
          <w:color w:val="000000"/>
        </w:rPr>
        <w:t>: Using Classroom Management to Create a Risk-Free Environment.  She did an amazing job.</w:t>
      </w:r>
    </w:p>
    <w:p>
      <w:pPr>
        <w:pStyle w:val="Normal"/>
        <w:autoSpaceDE w:val="false"/>
        <w:jc w:val="both"/>
        <w:rPr>
          <w:color w:val="000000"/>
        </w:rPr>
      </w:pPr>
      <w:r>
        <w:rPr>
          <w:color w:val="000000"/>
        </w:rPr>
      </w:r>
    </w:p>
    <w:p>
      <w:pPr>
        <w:pStyle w:val="Normal"/>
        <w:autoSpaceDE w:val="false"/>
        <w:jc w:val="both"/>
        <w:rPr>
          <w:color w:val="000000"/>
        </w:rPr>
      </w:pPr>
      <w:r>
        <w:rPr>
          <w:color w:val="000000"/>
        </w:rPr>
        <w:t>As we learn from our elementary programs at Hofstra, one cannot successfully teach until one has mastered classroom management.  Quite simply, children cannot learn if there is chaos in the classroom.  Throughout her workshop, Monica Zenyuh generously shared with us several important strategies and techniques she uses to build positive student-to-teacher and student-to-student relationships, to promote appropriate classroom behavior, to encourage homework completion, and to invite parental involvement.  She offered very specific examples of what works for her.  For so many of us that now stand at the threshold of a teaching career, this is exactly what we needed to hear.</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On the first day of school Mrs. Zenyuh’s students will quickly learn that they have a voice in the classroom, that they will be treated with respect, and that they are expected to treat others with respect.  When students enter the room they are given choice immediately by being allowed to select their seat at their table.  They quickly learn the morning routine and get busy meeting their classmates through a “People Hunt”.  This is an excellent way to build student to student relationships because the children quickly find out what they have in common with the other students in their class.  Later, the children are brought to the rug and are seated in a circle.  This is a great technique to bring the class together, face-to-face, for discussion.  This helps to build classroom community which is so important.  As the morning continues, the class brainstorms together what they believe the class rules should be.  It is very effective when the students create their own class rules.  They take ownership of these rules because they have developed them.  Mrs. Zenyuh also takes time during the morning to describe the type of person that she is.  This helps to build teacher-to-student relationships.  She is quick to point out that she does not yell.  She also emphasizes that she is honest, respectful and fair.  She explains to students that through her actions she will prove to students that she is all of these things.  She tells students that this is a new year and they all have a fresh start, or clean slate.  As the day progresses, students will vote on class rules and discuss the final five.  Students will also complete a getting-to-know-you art activity, while Mrs. Zenyuh photographs students.  She believes that having photographs of your students hanging in the classroom also helps to build a feeling of ownership and classroom community.  Finally, at the end of the day, she has students write a letter about their first day.  They are asked to explain to her their thoughts, feelings, questions, concerns, expectations, and things that they want to learn this year.  She collects them and tells students that her homework is to read each letter and respond to them.  They will receive the response the next school day.  She also has them write a letter at the end of the first week and the first month.  Each letter, with her response and picture of the student, is saved.  On the last day of school she returns all of them and they discuss what they have accomplished this year.  This activity is a great way to build student-to-teacher relationships.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uring the first few days of school, Mrs. Zenyuh explains her “Mighty Eye” technique.  She does not yell at students, but instead gives them a look.  The students are expected to know this look and when they receive it they are to correct their behavior.  She also explains her “Give Me Five”.  This is when she holds up her hand, as if she is going to give a high five, and this means:  1. eyes on speaker 2.mouth quiet 3. face the speaker (full body) 4. hands free 5. listening.  She also likes to point out which children are behaving correctly.  What if students still do not listen?  Well, she has a solution for this as well; the “Behavior Book”.  Students log poor behavior in a book which includes name, date and time.  There are five stages: 1. warning 2. five minute time out at the back table (with a timer to watch) 3. note or call home by the teacher 4. student calls home (with teacher present) 5. trip to the principal’s office.  Each day, however, is a brand new start.  </w:t>
      </w:r>
    </w:p>
    <w:p>
      <w:pPr>
        <w:pStyle w:val="Normal"/>
        <w:autoSpaceDE w:val="false"/>
        <w:jc w:val="both"/>
        <w:rPr>
          <w:color w:val="000000"/>
        </w:rPr>
      </w:pPr>
      <w:r>
        <w:rPr>
          <w:color w:val="000000"/>
        </w:rPr>
      </w:r>
    </w:p>
    <w:p>
      <w:pPr>
        <w:pStyle w:val="Normal"/>
        <w:autoSpaceDE w:val="false"/>
        <w:jc w:val="both"/>
        <w:rPr/>
      </w:pPr>
      <w:r>
        <w:rPr>
          <w:color w:val="000000"/>
        </w:rPr>
        <w:t xml:space="preserve">To recognize positive behavior, Mrs. Zenyuh has set up a point system.  Students earn points by walking in the hallway nicely, taking out books quickly and quietly, cleaning up at the end of the day, copying homework, and checking backpacks.  Students decide as a class what they are working toward.  Some rewards for reaching their goals have been a donut party, pajama day, watching a video.  The choice of reward is up to the class (it must be within reason of course).  Points should </w:t>
      </w:r>
      <w:r>
        <w:rPr>
          <w:color w:val="000000"/>
          <w:u w:val="single"/>
        </w:rPr>
        <w:t>never</w:t>
      </w:r>
      <w:r>
        <w:rPr>
          <w:color w:val="000000"/>
        </w:rPr>
        <w:t xml:space="preserve"> be taken away for poor behavior.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Mrs. Zenyuh also shared her homework system with us.  She has a homework bulletin board which she uses to track the completion of homework.  When students reach ten, they receive a homework pass.  The teacher designates the assignments in which a homework pass may be used.  She has also devised a sticker which she places in the students’ agenda books which shows when homework is missing.  Parents must sign each sticker.  She finds this method to be a time saver.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Lastly, Mrs. Zenyuh discussed parental involvement.  “Get the parents on board” is what she stresses.  On Meet the Teacher Night, she loves to share how much she enjoys teaching their children.  She includes an overview of a typical day.  She focuses on the unique activities that she does with her students.  She plans a fun activity for the parents.  She also takes this opportunity to discuss homework and behavior.  She creates a parent packet which includes reminders to parents, information on “Helping Your Child Become a Reader,” class phone list permission slip, information about “Student of the Week”, and a form which encourages parent involvement in the classroom.  Mrs. Zenyuh calls all parents within the first six weeks of school to report something positive about their child.  </w:t>
      </w:r>
    </w:p>
    <w:p>
      <w:pPr>
        <w:pStyle w:val="Normal"/>
        <w:autoSpaceDE w:val="false"/>
        <w:jc w:val="both"/>
        <w:rPr>
          <w:color w:val="000000"/>
        </w:rPr>
      </w:pPr>
      <w:r>
        <w:rPr>
          <w:color w:val="000000"/>
        </w:rPr>
      </w:r>
    </w:p>
    <w:p>
      <w:pPr>
        <w:pStyle w:val="Normal"/>
        <w:autoSpaceDE w:val="false"/>
        <w:jc w:val="both"/>
        <w:rPr>
          <w:color w:val="000000"/>
        </w:rPr>
      </w:pPr>
      <w:r>
        <w:rPr>
          <w:color w:val="000000"/>
        </w:rPr>
        <w:t>Monica Zenyuh explained at the beginning of this workshop that she could actually teach an entire course on classroom management.  Having less than an hour to address this topic was somewhat of a challenge.  She did a superb job.  We walked away with very strong advice.  Classroom management is about building relationships, it is about choice and voice, and, most importantly it is about respect.  Thank you to Monica Zenyuh for her contribution to HNET.  Her valuable words and ideas will assist us as we go forth to create a risk-free environment for our stud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9:47:00Z</dcterms:created>
  <dc:creator>Computer Center</dc:creator>
  <dc:description/>
  <dc:language>en-US</dc:language>
  <cp:lastModifiedBy>Computer Center</cp:lastModifiedBy>
  <dcterms:modified xsi:type="dcterms:W3CDTF">2004-03-25T21:59:00Z</dcterms:modified>
  <cp:revision>2</cp:revision>
  <dc:subject/>
  <dc:title>Hofstra Network of Elementary Teachers</dc:title>
</cp:coreProperties>
</file>