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an Teachers Cure the Citizenship Crisis?</w:t>
      </w:r>
    </w:p>
    <w:p>
      <w:pPr>
        <w:pStyle w:val="Normal"/>
        <w:autoSpaceDE w:val="false"/>
        <w:jc w:val="center"/>
        <w:rPr>
          <w:b/>
          <w:b/>
        </w:rPr>
      </w:pPr>
      <w:r>
        <w:rPr>
          <w:b/>
        </w:rPr>
        <w:t>Presenter:  Professor Michael D’Innocenzo</w:t>
      </w:r>
    </w:p>
    <w:p>
      <w:pPr>
        <w:pStyle w:val="Normal"/>
        <w:autoSpaceDE w:val="false"/>
        <w:jc w:val="center"/>
        <w:rPr>
          <w:b/>
          <w:b/>
        </w:rPr>
      </w:pPr>
      <w:r>
        <w:rPr>
          <w:b/>
        </w:rPr>
      </w:r>
    </w:p>
    <w:p>
      <w:pPr>
        <w:pStyle w:val="Normal"/>
        <w:autoSpaceDE w:val="false"/>
        <w:jc w:val="center"/>
        <w:rPr>
          <w:b/>
          <w:b/>
        </w:rPr>
      </w:pPr>
      <w:r>
        <w:rPr>
          <w:b/>
        </w:rPr>
        <w:t>Article by Andrea Schmidt</w:t>
      </w:r>
    </w:p>
    <w:p>
      <w:pPr>
        <w:pStyle w:val="Normal"/>
        <w:autoSpaceDE w:val="false"/>
        <w:jc w:val="both"/>
        <w:rPr>
          <w:b/>
          <w:b/>
        </w:rPr>
      </w:pPr>
      <w:r>
        <w:rPr>
          <w:b/>
        </w:rPr>
      </w:r>
    </w:p>
    <w:p>
      <w:pPr>
        <w:pStyle w:val="Normal"/>
        <w:autoSpaceDE w:val="false"/>
        <w:jc w:val="both"/>
        <w:rPr/>
      </w:pPr>
      <w:r>
        <w:rPr/>
        <w:t xml:space="preserve">    </w:t>
      </w:r>
      <w:r>
        <w:rPr/>
        <w:t>The Keynote topic at this years H-NET Conference was “Can teachers cure the citizenship crisis?” The speech was given by Michael D’Innocenzo, Professor of History, the Harry H. Wachtel Distinguished Teaching Professor for the Study of Non-Violence and Social Change, and former candidate for the U.S. Congress. Michael D’Innocenzo divided his speech into three different parts, identifying the reasons for the citizen crisis, what can be done to make the crisis better and how could we use the knowledge of the crisis to be an effective teacher. It was a wonderful speech that offered so much information about the subject, as well as ways to bring about a change.</w:t>
      </w:r>
    </w:p>
    <w:p>
      <w:pPr>
        <w:pStyle w:val="Normal"/>
        <w:autoSpaceDE w:val="false"/>
        <w:jc w:val="both"/>
        <w:rPr/>
      </w:pPr>
      <w:r>
        <w:rPr/>
        <w:t xml:space="preserve">    </w:t>
      </w:r>
      <w:r>
        <w:rPr/>
        <w:t>Michael D’Innocenzo identified numerous reasons for the cause of the citizenship crisis.  He feels that, for many, politics and democracy are just not interesting or fun, which is why so many people don’t care enough to vote. I completely agree with this. I have no interest in politics and rarely pay attention when it is on the news or television. It is sad, but I am not alone. D’Innocenzo stated that “many politicians probably make it boring, just so people don’t vote.” I thought that was completely true; if politicians made it more interesting, then more people, including myself, would probably vote.</w:t>
      </w:r>
    </w:p>
    <w:p>
      <w:pPr>
        <w:pStyle w:val="Normal"/>
        <w:autoSpaceDE w:val="false"/>
        <w:jc w:val="both"/>
        <w:rPr/>
      </w:pPr>
      <w:r>
        <w:rPr/>
        <w:t xml:space="preserve">    </w:t>
      </w:r>
      <w:r>
        <w:rPr/>
        <w:t xml:space="preserve">D’Innocenzo gave many ways to make the crisis better. Besides making politics more interesting for the younger people, I felt one of his greatest ideas was to put election day on the Martin Luther King, Jr. holiday. Many people forget about things during the year, bu,t on a national holiday, many people stop and think, which may lead many to vote.  He also stated “the power of the election should be in the ballot box not in the cash box.” I thought it was a wonderful statement and so true. Money can help you win an election, and it really shouldn’t. </w:t>
      </w:r>
    </w:p>
    <w:p>
      <w:pPr>
        <w:pStyle w:val="Normal"/>
        <w:autoSpaceDE w:val="false"/>
        <w:jc w:val="both"/>
        <w:rPr/>
      </w:pPr>
      <w:r>
        <w:rPr/>
        <w:t xml:space="preserve">    </w:t>
      </w:r>
      <w:r>
        <w:rPr/>
        <w:t xml:space="preserve">The final aspect of his speech was the connection to teachers. I thought he also had such wonderful ideas for teachers to use in their classroom. Elections should be brought into the classroom. Students should understand the election process our country uses. It can be discussed in the elementary grades, as well as the middle and high school grades. Students should be used to the process and possess an understanding for it. I feel that many teachers, including me,  weren’t aware of how beneficial the election process is for our students. </w:t>
      </w:r>
    </w:p>
    <w:p>
      <w:pPr>
        <w:pStyle w:val="Normal"/>
        <w:autoSpaceDE w:val="false"/>
        <w:jc w:val="both"/>
        <w:rPr/>
      </w:pPr>
      <w:r>
        <w:rPr/>
        <w:t xml:space="preserve">    </w:t>
      </w:r>
      <w:r>
        <w:rPr/>
        <w:t>I think this was a wonderful speech that provided me with more insight into a topic that I wasn’t very familiar with. I took a lot away from this speech, and I feel many others did the same. I would have liked to listen to more relating to the teacher, but overall it was a very informative spee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2:00Z</dcterms:created>
  <dc:creator>Computer Center</dc:creator>
  <dc:description/>
  <dc:language>en-US</dc:language>
  <cp:lastModifiedBy>Computer Center</cp:lastModifiedBy>
  <dcterms:modified xsi:type="dcterms:W3CDTF">2004-03-25T19:59:00Z</dcterms:modified>
  <cp:revision>3</cp:revision>
  <dc:subject/>
  <dc:title>    The Keynote topic at this years H-NET Conference was “Can teachers cure the citizenship crisis</dc:title>
</cp:coreProperties>
</file>